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ทำแบบนี้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8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Style w:val="Applestylespan"/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ีวิตที่ประสบผลสำเร็จเป็นผลมาจา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1650744675" r:id="rId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ดูแลสุขภาพร่างกายให้แข็งแร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462253035" r:id="rId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รักษาจิตใจให้เป็นสุขสดชื่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1067733094" r:id="rId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จัดการกับร่างกายและจิตใจอย่างสมดุล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589874128" r:id="rId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cs="Tahoma"/>
                <w:color w:val="555555"/>
                <w:sz w:val="20"/>
                <w:sz w:val="20"/>
                <w:szCs w:val="20"/>
              </w:rPr>
              <w:t>การแสวงหาความรู้ในการทำงาน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ข้อสอบส่วน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ข้อที่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</w:t>
            </w:r>
            <w:r>
              <w:rPr>
                <w:rFonts w:cs="MS Sans Serif;Times New Roman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ความหมายของการคิด คือ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75819841" r:id="rId10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Tahoma" w:hAnsi="Tahoma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การประมวลข้อมูลที่ซับซ้อนมาก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501589137" r:id="rId12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กระบวนการที่เกิดจากการทำงานของสมอง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24802937" r:id="rId14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การตอบสนองต่อสิ่งแวดล้อมโดยรอบ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5491072" r:id="rId16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วิธีแก้ปัญหาโดยใช้ประสบการณ์สะสม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ข้อสอบส่วน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ข้อที่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3</w:t>
            </w:r>
            <w:r>
              <w:rPr>
                <w:rFonts w:cs="MS Sans Serif;Times New Roman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การคิดมีความสำคัญเพราะ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049401302" r:id="rId18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เป็นปฐมเหตุก่อนการกระทำ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524949895" r:id="rId20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กำกับในระหว่างมีการกระทำ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355305457" r:id="rId22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ทบทวนสิ่งที่ได้กระทำไปแล้ว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811547156" r:id="rId24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Tahoma" w:hAnsi="Tahoma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ถูกทั้งข้อ ก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,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,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และ ค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ข้อสอบส่วน </w:t>
            </w:r>
            <w:r>
              <w:rPr>
                <w:rFonts w:cs="Tahoma" w:ascii="Tahoma" w:hAnsi="Tahoma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Tahoma" w:hAnsi="Tahoma" w:cs="Tahoma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ข้อที่ </w:t>
            </w:r>
            <w:r>
              <w:rPr>
                <w:rFonts w:cs="Tahoma" w:ascii="Tahoma" w:hAnsi="Tahoma"/>
                <w:b/>
                <w:bCs/>
                <w:color w:val="4169E1"/>
                <w:sz w:val="20"/>
                <w:szCs w:val="20"/>
              </w:rPr>
              <w:t>: 4</w:t>
            </w:r>
            <w:r>
              <w:rPr>
                <w:rFonts w:cs="Tahoma" w:ascii="Tahoma" w:hAnsi="Tahoma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ในสมองประกอบด้วยเซลล์สมองส่วนสำคัญซึ่ง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532412119" r:id="rId26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เรียกว่า สารเคมีไฟฟ้า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211882455" r:id="rId28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Tahoma" w:hAnsi="Tahoma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เรียกว่า นิวรอน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935699573" r:id="rId30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เรียกว่า ประจุปฏิกิริยา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949028293" r:id="rId32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เป็นเครื่องรวบรวมความรู้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ข้อสอบส่วน </w:t>
            </w:r>
            <w:r>
              <w:rPr>
                <w:rFonts w:cs="Tahoma" w:ascii="Tahoma" w:hAnsi="Tahoma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Tahoma" w:hAnsi="Tahoma" w:cs="Tahoma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ข้อที่ </w:t>
            </w:r>
            <w:r>
              <w:rPr>
                <w:rFonts w:cs="Tahoma" w:ascii="Tahoma" w:hAnsi="Tahoma"/>
                <w:b/>
                <w:bCs/>
                <w:color w:val="4169E1"/>
                <w:sz w:val="20"/>
                <w:szCs w:val="20"/>
              </w:rPr>
              <w:t>: 5</w:t>
            </w:r>
            <w:r>
              <w:rPr>
                <w:rFonts w:cs="Tahoma" w:ascii="Tahoma" w:hAnsi="Tahoma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การพัฒนาสมองอาจทำได้โดย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396751990" r:id="rId34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Tahoma" w:hAnsi="Tahoma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การฝึกคิดเรื่องที่มีประโยชน์เป็นประจำ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53447216" r:id="rId36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การเรียนความรู้ที่ซับซ้อนยากมาก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703223064" r:id="rId38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กาจดจำสิ่งที่เป็นวิทยาศาสตร์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839726885" r:id="rId40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การพักผ่อนในสิ่งแวดล้อมที่สงบเงีย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ข้อสอบส่วน </w:t>
            </w:r>
            <w:r>
              <w:rPr>
                <w:rFonts w:cs="Tahoma" w:ascii="Tahoma" w:hAnsi="Tahoma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Tahoma" w:hAnsi="Tahoma" w:cs="Tahoma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ข้อที่ </w:t>
            </w:r>
            <w:r>
              <w:rPr>
                <w:rFonts w:cs="Tahoma" w:ascii="Tahoma" w:hAnsi="Tahoma"/>
                <w:b/>
                <w:bCs/>
                <w:color w:val="4169E1"/>
                <w:sz w:val="20"/>
                <w:szCs w:val="20"/>
              </w:rPr>
              <w:t>: 6</w:t>
            </w:r>
            <w:r>
              <w:rPr>
                <w:rFonts w:cs="Tahoma" w:ascii="Tahoma" w:hAnsi="Tahoma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ข้อใดที่มิใช่ลักษณะการคิดแบบนอกกรอบ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457227811" r:id="rId42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คิดโดยกล้าแหวกแนวออกไป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421862866" r:id="rId44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คิดโดยหลุดจากความเคยชินเดิม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44591055" r:id="rId46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คิดกว้างอย่างรอบด้านเปิดใจ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60354505" r:id="rId48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คิดอย่างไม่เป็นปกติออกจากฎเกณฑ์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ะโยชน์ของการคิดด้วยภาพในการทำงานคือ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7.25pt" filled="f" o:ole="">
                  <v:imagedata r:id="rId51" o:title=""/>
                </v:shape>
                <o:OLEObject Type="Embed" ProgID="" ShapeID="ole_rId50" DrawAspect="Content" ObjectID="_178506322" r:id="rId5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่วยทำเรื่องยากให้ง่ายในเวลาสั้นได้ด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7.25pt" filled="f" o:ole="">
                  <v:imagedata r:id="rId53" o:title=""/>
                </v:shape>
                <o:OLEObject Type="Embed" ProgID="" ShapeID="ole_rId52" DrawAspect="Content" ObjectID="_1867878305" r:id="rId5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่วยให้เข้าใจภาษาจีนหรือญี่ปุ่นมา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525664393" r:id="rId5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่วยในการวิเคราะห์เชิงสถิติต่าง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573395517" r:id="rId5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่วยในการจัดพิมพ์เอกสารตำราการบริหาร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คิดเป็นจะต้องมีคุณลักษณะข้อใด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7.25pt" filled="f" o:ole="">
                  <v:imagedata r:id="rId59" o:title=""/>
                </v:shape>
                <o:OLEObject Type="Embed" ProgID="" ShapeID="ole_rId58" DrawAspect="Content" ObjectID="_424800014" r:id="rId5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ิดด้วยพลังสติปัญญาเฉียบแหล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7.25pt" filled="f" o:ole="">
                  <v:imagedata r:id="rId61" o:title=""/>
                </v:shape>
                <o:OLEObject Type="Embed" ProgID="" ShapeID="ole_rId60" DrawAspect="Content" ObjectID="_1495658752" r:id="rId6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ิดมีความสำเร็จตามเป้าหมายเป็นหลั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7.25pt" filled="f" o:ole="">
                  <v:imagedata r:id="rId63" o:title=""/>
                </v:shape>
                <o:OLEObject Type="Embed" ProgID="" ShapeID="ole_rId62" DrawAspect="Content" ObjectID="_733824699" r:id="rId6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ิดด้วยใจผ่อนคลายมีความสบายใ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object w:dxaOrig="405" w:dyaOrig="3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7.25pt" filled="f" o:ole="">
                  <v:imagedata r:id="rId65" o:title=""/>
                </v:shape>
                <o:OLEObject Type="Embed" ProgID="" ShapeID="ole_rId64" DrawAspect="Content" ObjectID="_1471091047" r:id="rId6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ิดตามลักษณะใน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,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,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เป็นลักษณะของการคิดเชิงบวก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7.25pt" filled="f" o:ole="">
                  <v:imagedata r:id="rId67" o:title=""/>
                </v:shape>
                <o:OLEObject Type="Embed" ProgID="" ShapeID="ole_rId66" DrawAspect="Content" ObjectID="_663265049" r:id="rId6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ิดโดยคำนวณผลจริงจังเสม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7.25pt" filled="f" o:ole="">
                  <v:imagedata r:id="rId69" o:title=""/>
                </v:shape>
                <o:OLEObject Type="Embed" ProgID="" ShapeID="ole_rId68" DrawAspect="Content" ObjectID="_1937366479" r:id="rId6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ื่อมั่นในโอกาสสำเร็จอย่างสู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7.25pt" filled="f" o:ole="">
                  <v:imagedata r:id="rId71" o:title=""/>
                </v:shape>
                <o:OLEObject Type="Embed" ProgID="" ShapeID="ole_rId70" DrawAspect="Content" ObjectID="_716671447" r:id="rId7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ิดตัดสินใจเสี่ยงไม่กลัวขาดทุ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7.25pt" filled="f" o:ole="">
                  <v:imagedata r:id="rId73" o:title=""/>
                </v:shape>
                <o:OLEObject Type="Embed" ProgID="" ShapeID="ole_rId72" DrawAspect="Content" ObjectID="_808136925" r:id="rId7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คิดเชิงวิเคราะห์หมายถึงการคิดแบบ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7.25pt" filled="f" o:ole="">
                  <v:imagedata r:id="rId75" o:title=""/>
                </v:shape>
                <o:OLEObject Type="Embed" ProgID="" ShapeID="ole_rId74" DrawAspect="Content" ObjectID="_779716058" r:id="rId7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ุ่งการมองอย่างสมจริงและรอบคอบ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7.25pt" filled="f" o:ole="">
                  <v:imagedata r:id="rId77" o:title=""/>
                </v:shape>
                <o:OLEObject Type="Embed" ProgID="" ShapeID="ole_rId76" DrawAspect="Content" ObjectID="_1785731710" r:id="rId7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ุ่งทำความเข้าใจข้อมูลและหลัก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7.25pt" filled="f" o:ole="">
                  <v:imagedata r:id="rId79" o:title=""/>
                </v:shape>
                <o:OLEObject Type="Embed" ProgID="" ShapeID="ole_rId78" DrawAspect="Content" ObjectID="_1164208664" r:id="rId7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้นการใช้ประโยชน์ของความคิดเห็นที่ม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7.25pt" filled="f" o:ole="">
                  <v:imagedata r:id="rId81" o:title=""/>
                </v:shape>
                <o:OLEObject Type="Embed" ProgID="" ShapeID="ole_rId80" DrawAspect="Content" ObjectID="_266660285" r:id="rId8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ุ่งแยกแยะหาความสัมพันธ์ระหว่างองค์ประกอบต่างๆ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ลักษณะใดอธิบายความหมายการคิดเชิงบูรณาการ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7.25pt" filled="f" o:ole="">
                  <v:imagedata r:id="rId83" o:title=""/>
                </v:shape>
                <o:OLEObject Type="Embed" ProgID="" ShapeID="ole_rId82" DrawAspect="Content" ObjectID="_1448947243" r:id="rId8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องภาพองค์รวมและใช้ความเกี่ยวข้องของส่วนย่อ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7.25pt" filled="f" o:ole="">
                  <v:imagedata r:id="rId85" o:title=""/>
                </v:shape>
                <o:OLEObject Type="Embed" ProgID="" ShapeID="ole_rId84" DrawAspect="Content" ObjectID="_1556525411" r:id="rId8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กษาสภาพและปรับปรุงทุกด้านสม่ำเสม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7.25pt" filled="f" o:ole="">
                  <v:imagedata r:id="rId87" o:title=""/>
                </v:shape>
                <o:OLEObject Type="Embed" ProgID="" ShapeID="ole_rId86" DrawAspect="Content" ObjectID="_890540683" r:id="rId8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ศึกษาข้อด้อยข้อเด่นและออกแบบวิธีการแบบใหม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7.25pt" filled="f" o:ole="">
                  <v:imagedata r:id="rId89" o:title=""/>
                </v:shape>
                <o:OLEObject Type="Embed" ProgID="" ShapeID="ole_rId88" DrawAspect="Content" ObjectID="_227160578" r:id="rId8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ุ่งสู้เป้าหมายสุดท้ายและวางกลยุทธ์ชาญฉลาด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5"/>
      </w:tblGrid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คิดเชิงสร้างสรรค์มีประโยชน์เฉพาะ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7.25pt" filled="f" o:ole="">
                  <v:imagedata r:id="rId91" o:title=""/>
                </v:shape>
                <o:OLEObject Type="Embed" ProgID="" ShapeID="ole_rId90" DrawAspect="Content" ObjectID="_264715326" r:id="rId9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ามารถสร้างสิ่งใหม่ที่ใช้ประโยชน์ได้จริ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7.25pt" filled="f" o:ole="">
                  <v:imagedata r:id="rId93" o:title=""/>
                </v:shape>
                <o:OLEObject Type="Embed" ProgID="" ShapeID="ole_rId92" DrawAspect="Content" ObjectID="_1680161795" r:id="rId9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่วยค้นหาความแปลกที่แตกต่างกว่าเดิ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7.25pt" filled="f" o:ole="">
                  <v:imagedata r:id="rId95" o:title=""/>
                </v:shape>
                <o:OLEObject Type="Embed" ProgID="" ShapeID="ole_rId94" DrawAspect="Content" ObjectID="_1541453999" r:id="rId9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ลดปล่อยจินตนาการที่หาได้ยา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7.25pt" filled="f" o:ole="">
                  <v:imagedata r:id="rId97" o:title=""/>
                </v:shape>
                <o:OLEObject Type="Embed" ProgID="" ShapeID="ole_rId96" DrawAspect="Content" ObjectID="_846045276" r:id="rId9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ร้างแรงบันดาลใจของคนเก่ง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3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คิดที่ยึดหลักความ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ุ่งประโยชน์ส่วน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้นศักดิ์ศรีจัดเป็น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7.25pt" filled="f" o:ole="">
                  <v:imagedata r:id="rId99" o:title=""/>
                </v:shape>
                <o:OLEObject Type="Embed" ProgID="" ShapeID="ole_rId98" DrawAspect="Content" ObjectID="_1393315089" r:id="rId9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คิดเชิงรับผิดชอบ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7.25pt" filled="f" o:ole="">
                  <v:imagedata r:id="rId101" o:title=""/>
                </v:shape>
                <o:OLEObject Type="Embed" ProgID="" ShapeID="ole_rId100" DrawAspect="Content" ObjectID="_1676913926" r:id="rId10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คิดเชิงกลยุทธ์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7.25pt" filled="f" o:ole="">
                  <v:imagedata r:id="rId103" o:title=""/>
                </v:shape>
                <o:OLEObject Type="Embed" ProgID="" ShapeID="ole_rId102" DrawAspect="Content" ObjectID="_169517846" r:id="rId10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คิดเชิงระบบ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7.25pt" filled="f" o:ole="">
                  <v:imagedata r:id="rId105" o:title=""/>
                </v:shape>
                <o:OLEObject Type="Embed" ProgID="" ShapeID="ole_rId104" DrawAspect="Content" ObjectID="_963408193" r:id="rId10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คิดเชิงจริยธรรม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4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้าท่านพบข้อขัดข้องในงานที่อยากจะขจัดให้หมดไปท่านควรอาศัยการคิด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7.25pt" filled="f" o:ole="">
                  <v:imagedata r:id="rId107" o:title=""/>
                </v:shape>
                <o:OLEObject Type="Embed" ProgID="" ShapeID="ole_rId106" DrawAspect="Content" ObjectID="_246764392" r:id="rId10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ิงวิพากษ์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7.25pt" filled="f" o:ole="">
                  <v:imagedata r:id="rId109" o:title=""/>
                </v:shape>
                <o:OLEObject Type="Embed" ProgID="" ShapeID="ole_rId108" DrawAspect="Content" ObjectID="_1102027683" r:id="rId10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ิงเปรียบเทียบ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7.25pt" filled="f" o:ole="">
                  <v:imagedata r:id="rId111" o:title=""/>
                </v:shape>
                <o:OLEObject Type="Embed" ProgID="" ShapeID="ole_rId110" DrawAspect="Content" ObjectID="_152957880" r:id="rId11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ิงวิจารณญาณ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7.25pt" filled="f" o:ole="">
                  <v:imagedata r:id="rId113" o:title=""/>
                </v:shape>
                <o:OLEObject Type="Embed" ProgID="" ShapeID="ole_rId112" DrawAspect="Content" ObjectID="_2069064901" r:id="rId11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ิงแก้ปัญหา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5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คิดแบบใดที่ต้องอาศัยความสามารถในการคิดทุกแบบช่วยสนับสนุน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7.25pt" filled="f" o:ole="">
                  <v:imagedata r:id="rId115" o:title=""/>
                </v:shape>
                <o:OLEObject Type="Embed" ProgID="" ShapeID="ole_rId114" DrawAspect="Content" ObjectID="_1521205385" r:id="rId11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คิดเชิงอนาคต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7.25pt" filled="f" o:ole="">
                  <v:imagedata r:id="rId117" o:title=""/>
                </v:shape>
                <o:OLEObject Type="Embed" ProgID="" ShapeID="ole_rId116" DrawAspect="Content" ObjectID="_905924155" r:id="rId11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คิดเชิงสังเคราะห์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7.25pt" filled="f" o:ole="">
                  <v:imagedata r:id="rId119" o:title=""/>
                </v:shape>
                <o:OLEObject Type="Embed" ProgID="" ShapeID="ole_rId118" DrawAspect="Content" ObjectID="_1462752037" r:id="rId11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คิดเชิงรุ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7.25pt" filled="f" o:ole="">
                  <v:imagedata r:id="rId121" o:title=""/>
                </v:shape>
                <o:OLEObject Type="Embed" ProgID="" ShapeID="ole_rId120" DrawAspect="Content" ObjectID="_851913618" r:id="rId12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คิดเชิงประยุกต์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6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ครื่องมือช่วยการคิ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เพิ่มคุณภาพการคิ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แก่</w:t>
            </w:r>
          </w:p>
        </w:tc>
      </w:tr>
      <w:tr>
        <w:trPr/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7.25pt" filled="f" o:ole="">
                  <v:imagedata r:id="rId123" o:title=""/>
                </v:shape>
                <o:OLEObject Type="Embed" ProgID="" ShapeID="ole_rId122" DrawAspect="Content" ObjectID="_6402795" r:id="rId12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ผนที่ความคิ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ผนผังเมทริกซ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แผนผังสาเหตุและผล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7.25pt" filled="f" o:ole="">
                  <v:imagedata r:id="rId125" o:title=""/>
                </v:shape>
                <o:OLEObject Type="Embed" ProgID="" ShapeID="ole_rId124" DrawAspect="Content" ObjectID="_69890720" r:id="rId12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ผนภูมิกราฟ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ผนผังความสัมพันธ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กิจกรรมการระดมสมอ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7.25pt" filled="f" o:ole="">
                  <v:imagedata r:id="rId127" o:title=""/>
                </v:shape>
                <o:OLEObject Type="Embed" ProgID="" ShapeID="ole_rId126" DrawAspect="Content" ObjectID="_725252943" r:id="rId12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ใช้ท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7.25pt" filled="f" o:ole="">
                  <v:imagedata r:id="rId129" o:title=""/>
                </v:shape>
                <o:OLEObject Type="Embed" ProgID="" ShapeID="ole_rId128" DrawAspect="Content" ObjectID="_1281205592" r:id="rId12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ช้ท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ผนที่ความคิ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มายถึง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7.25pt" filled="f" o:ole="">
                  <v:imagedata r:id="rId131" o:title=""/>
                </v:shape>
                <o:OLEObject Type="Embed" ProgID="" ShapeID="ole_rId130" DrawAspect="Content" ObjectID="_1198627850" r:id="rId13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จัดแสดงความคิดที่เป็นระบบในภาพรวมอย่างง่า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7.25pt" filled="f" o:ole="">
                  <v:imagedata r:id="rId133" o:title=""/>
                </v:shape>
                <o:OLEObject Type="Embed" ProgID="" ShapeID="ole_rId132" DrawAspect="Content" ObjectID="_112572713" r:id="rId13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จัดลำดับขั้นตอนการคิดตามระยะเวลาและเนื้อห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7.25pt" filled="f" o:ole="">
                  <v:imagedata r:id="rId135" o:title=""/>
                </v:shape>
                <o:OLEObject Type="Embed" ProgID="" ShapeID="ole_rId134" DrawAspect="Content" ObjectID="_1690533998" r:id="rId13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นำความคิดทั้งหมดมาเขียนบอกทิศทางไว้ร่วมกั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7.25pt" filled="f" o:ole="">
                  <v:imagedata r:id="rId137" o:title=""/>
                </v:shape>
                <o:OLEObject Type="Embed" ProgID="" ShapeID="ole_rId136" DrawAspect="Content" ObjectID="_1953238907" r:id="rId13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ออกแบบตำแหน่งเส้นทางของเรื่องที่คิด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ุณสมบัติหลักของแผนที่ความคิดที่ดีคือ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7.25pt" filled="f" o:ole="">
                  <v:imagedata r:id="rId139" o:title=""/>
                </v:shape>
                <o:OLEObject Type="Embed" ProgID="" ShapeID="ole_rId138" DrawAspect="Content" ObjectID="_596921561" r:id="rId13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ะบุเส้นทางถนนความคิดทุกสายอย่างชัดเจนไว้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7.25pt" filled="f" o:ole="">
                  <v:imagedata r:id="rId141" o:title=""/>
                </v:shape>
                <o:OLEObject Type="Embed" ProgID="" ShapeID="ole_rId140" DrawAspect="Content" ObjectID="_2119860119" r:id="rId14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คิดที่ดีเด่นต้องได้รับการเน้นด้วยตำแหน่งเหมาะส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7.25pt" filled="f" o:ole="">
                  <v:imagedata r:id="rId143" o:title=""/>
                </v:shape>
                <o:OLEObject Type="Embed" ProgID="" ShapeID="ole_rId142" DrawAspect="Content" ObjectID="_550602682" r:id="rId14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ว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มบูรณ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ัดเ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่าสนใ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่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ะจ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เปิดรับความคิดใหม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7.25pt" filled="f" o:ole="">
                  <v:imagedata r:id="rId145" o:title=""/>
                </v:shape>
                <o:OLEObject Type="Embed" ProgID="" ShapeID="ole_rId144" DrawAspect="Content" ObjectID="_1516777450" r:id="rId14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ิมพ์สวยง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นาดใหญ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ใช้ภาษาที่ทุกคนเข้าใจตรงกัน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คือบุคคลสาธารณะต้องมีจิตสำนึกรับผิดชอบดังนี้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7.25pt" filled="f" o:ole="">
                  <v:imagedata r:id="rId147" o:title=""/>
                </v:shape>
                <o:OLEObject Type="Embed" ProgID="" ShapeID="ole_rId146" DrawAspect="Content" ObjectID="_938075354" r:id="rId14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ิตสำนึกบริการและรับผิดชอบต่อส่วนรว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7.25pt" filled="f" o:ole="">
                  <v:imagedata r:id="rId149" o:title=""/>
                </v:shape>
                <o:OLEObject Type="Embed" ProgID="" ShapeID="ole_rId148" DrawAspect="Content" ObjectID="_1104318979" r:id="rId14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ิตสำนึกมุ่งมั่นและรับผิดชอบต่อหน่วยงา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7.25pt" filled="f" o:ole="">
                  <v:imagedata r:id="rId151" o:title=""/>
                </v:shape>
                <o:OLEObject Type="Embed" ProgID="" ShapeID="ole_rId150" DrawAspect="Content" ObjectID="_1324912180" r:id="rId15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ิตสำนึกในการพัฒนาและรับผิดชอบต่อเพื่อนร่วมงา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7.25pt" filled="f" o:ole="">
                  <v:imagedata r:id="rId153" o:title=""/>
                </v:shape>
                <o:OLEObject Type="Embed" ProgID="" ShapeID="ole_rId152" DrawAspect="Content" ObjectID="_1206912043" r:id="rId15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ิตสำนึกการแก้ปัญหาและรับผิดชอบต่อหน้าที่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แห่งอนาคตควรมีกรอบความคิดต่อไปนี้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7.25pt" filled="f" o:ole="">
                  <v:imagedata r:id="rId155" o:title=""/>
                </v:shape>
                <o:OLEObject Type="Embed" ProgID="" ShapeID="ole_rId154" DrawAspect="Content" ObjectID="_153398000" r:id="rId15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ทำงานโดยยึดยุทธศาสตร์องค์ก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7.25pt" filled="f" o:ole="">
                  <v:imagedata r:id="rId157" o:title=""/>
                </v:shape>
                <o:OLEObject Type="Embed" ProgID="" ShapeID="ole_rId156" DrawAspect="Content" ObjectID="_1350432892" r:id="rId15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ทำงานเพื่อพัฒนาสังคมและประเทศชาติ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7.25pt" filled="f" o:ole="">
                  <v:imagedata r:id="rId159" o:title=""/>
                </v:shape>
                <o:OLEObject Type="Embed" ProgID="" ShapeID="ole_rId158" DrawAspect="Content" ObjectID="_1926664504" r:id="rId15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ทำงานเพื่อให้บรรลุตามพันธกิจที่ตั้งไว้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7.25pt" filled="f" o:ole="">
                  <v:imagedata r:id="rId161" o:title=""/>
                </v:shape>
                <o:OLEObject Type="Embed" ProgID="" ShapeID="ole_rId160" DrawAspect="Content" ObjectID="_73390668" r:id="rId16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ทำงานให้สำเร็จตามแผนที่กำหน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fontTable" Target="fontTable.xml"/><Relationship Id="rId163" Type="http://schemas.openxmlformats.org/officeDocument/2006/relationships/settings" Target="settings.xml"/><Relationship Id="rId1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4:00Z</dcterms:created>
  <dc:creator>User</dc:creator>
  <dc:description/>
  <cp:keywords/>
  <dc:language>en-US</dc:language>
  <cp:lastModifiedBy>User</cp:lastModifiedBy>
  <cp:lastPrinted>2010-10-17T17:39:00Z</cp:lastPrinted>
  <dcterms:modified xsi:type="dcterms:W3CDTF">2010-10-22T06:37:00Z</dcterms:modified>
  <cp:revision>8</cp:revision>
  <dc:subject/>
  <dc:title>หมวด 3 ชุดที่ 2</dc:title>
</cp:coreProperties>
</file>